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260802065" r:id="rId2"/>
        </w:object>
      </w:r>
      <w:r>
        <w:rPr/>
        <w:t xml:space="preserve">The Finance Committee offers the following substitute to File No. 2005-390: </w:t>
      </w:r>
    </w:p>
    <w:p>
      <w:pPr>
        <w:pStyle w:val="Normal"/>
        <w:spacing w:lineRule="atLeast" w:line="450"/>
        <w:jc w:val="both"/>
        <w:rPr/>
      </w:pPr>
      <w:r>
        <w:rPr/>
      </w:r>
    </w:p>
    <w:p>
      <w:pPr>
        <w:pStyle w:val="Heading1"/>
        <w:rPr/>
      </w:pPr>
      <w:r>
        <w:rPr/>
        <w:t>ORDINANCE 2005-390</w:t>
      </w:r>
    </w:p>
    <w:p>
      <w:pPr>
        <w:pStyle w:val="BlockText"/>
        <w:rPr/>
      </w:pPr>
      <w:r>
        <w:rPr/>
        <w:t xml:space="preserve">AN ORDINANCE CONCERNING THE “JACKSONVILLE SHIPYARDS PROPERTY”, AS DEFINED BY PREVIOUS LEGISLATION OF THE CITY INCLUDING ORDINANCES 2001-450-E, AND 2005-101-E, AND ENACTED PURSUANT TO THE FLORIDA CONSTITUTION, THE CITY CHARTER, CHAPTER 163 (PART III), CHAPTER 166 AND CHAPTER 125 OF THE FLORIDA STATUTES AS AMENDED, AND OTHER APPLICABLE FLORIDA LAW; APPROVING A REDEVELOPMENT AGREEMENT BETWEEN THE CITY, THE JACKSONVILLE ECONOMIC DEVELOPMENT COMMISSION (JEDC), AND LANDMAR GROUP, LLC, A DELAWARE LIMITED LIABILITY COMPANY (“LANDMAR” OR THE “DEVELOPER”) FOR THE DEVELOPMENT OF THE JACKSONVILLE SHIPYARDS PROJECT; AUTHORIZING THE EXECUTION OF SAID REDEVELOPMENT AGREEMENT BY THE JEDC, THE MAYOR AND CORPORATION SECRETARY; ACTING AS A CONSOLIDATED MUNICIPALITY/COUNTY, EXERCISING THE BROADEST POWER AUTHORIZED BY LAW; WAIVING INCONSISTENT PROVISIONS OF CHAPTER 126, </w:t>
      </w:r>
      <w:r>
        <w:rPr>
          <w:i/>
        </w:rPr>
        <w:t>ORDINANCE CODE</w:t>
      </w:r>
      <w:r>
        <w:rPr/>
        <w:t>; APPROVING A SECOND AMENDMENT TO THE SETTLEMENT AGREEMENT WITH TRILEGACY LLC; PROVIDING AN EFFECTIVE DATE.</w:t>
      </w:r>
    </w:p>
    <w:p>
      <w:pPr>
        <w:pStyle w:val="Normal"/>
        <w:spacing w:lineRule="atLeast" w:line="450"/>
        <w:jc w:val="both"/>
        <w:rPr/>
      </w:pPr>
      <w:r>
        <w:rPr/>
      </w:r>
    </w:p>
    <w:p>
      <w:pPr>
        <w:pStyle w:val="Normal"/>
        <w:spacing w:lineRule="atLeast" w:line="450"/>
        <w:jc w:val="both"/>
        <w:rPr/>
      </w:pPr>
      <w:r>
        <w:rPr/>
        <w:tab/>
      </w:r>
      <w:r>
        <w:rPr>
          <w:b/>
        </w:rPr>
        <w:t>WHEREAS</w:t>
      </w:r>
      <w:r>
        <w:rPr/>
        <w:t>, the City (as used herein, capitalized words or phrases shall have the same meaning as set forth in the Redevelopment Agreement described herein) is a consolidated municipality and county government for Duval County in the State of Florida, and has and may exercise the fullest extent of home rule powers conferred upon municipalities and chartered counties by Article VIII of the Florida Constitution and Chapters 125 and 166, Florida Statutes; and</w:t>
      </w:r>
    </w:p>
    <w:p>
      <w:pPr>
        <w:pStyle w:val="Normal"/>
        <w:spacing w:lineRule="atLeast" w:line="450"/>
        <w:jc w:val="both"/>
        <w:rPr/>
      </w:pPr>
      <w:r>
        <w:rPr/>
        <w:tab/>
      </w:r>
      <w:r>
        <w:rPr>
          <w:b/>
        </w:rPr>
        <w:t>WHEREAS</w:t>
      </w:r>
      <w:r>
        <w:rPr/>
        <w:t>, the legislature of Florida has adopted a number of statutes finding that community redevelopment and economic development serves a valid public purpose for which public assistance may be provided, and that it constitutes a public purpose to expend public funds for community redevelopment and economic development activities, including, but not limited to, developing or improving local infrastructure, and making economic development grants and grants for the development of community redevelopment areas in attacking slum and blight found to be existing in the Northside East Redevelopment Plan Area of the City; and</w:t>
      </w:r>
    </w:p>
    <w:p>
      <w:pPr>
        <w:pStyle w:val="Normal"/>
        <w:spacing w:lineRule="atLeast" w:line="450"/>
        <w:jc w:val="both"/>
        <w:rPr/>
      </w:pPr>
      <w:r>
        <w:rPr/>
        <w:tab/>
      </w:r>
      <w:r>
        <w:rPr>
          <w:b/>
        </w:rPr>
        <w:t>WHEREAS</w:t>
      </w:r>
      <w:r>
        <w:rPr/>
        <w:t>, TriLegacy LLC and Jacksonville Riverfront Development, Ltd. entered into a Redevelopment Agreement with the JEDC and the City for a redevelopment site generally referred to as the Shipyards Property, said Redevelopment Agreement having been approved and authorized in Ordinance 2001-450-E; and</w:t>
      </w:r>
    </w:p>
    <w:p>
      <w:pPr>
        <w:pStyle w:val="Normal"/>
        <w:spacing w:lineRule="atLeast" w:line="450"/>
        <w:jc w:val="both"/>
        <w:rPr/>
      </w:pPr>
      <w:r>
        <w:rPr/>
        <w:tab/>
      </w:r>
      <w:r>
        <w:rPr>
          <w:b/>
        </w:rPr>
        <w:t>WHEREAS</w:t>
      </w:r>
      <w:r>
        <w:rPr/>
        <w:t>, the City settled a dispute with TriLegacy and its affiliates regarding the implementation of the Redevelopment Agreement, pursuant to an Escrow and Settlement Agreement dated as of August 17, 2004 (the “Settlement Agreement”); and</w:t>
      </w:r>
    </w:p>
    <w:p>
      <w:pPr>
        <w:pStyle w:val="TextBody"/>
        <w:rPr/>
      </w:pPr>
      <w:r>
        <w:rPr/>
        <w:tab/>
      </w:r>
      <w:r>
        <w:rPr>
          <w:b/>
        </w:rPr>
        <w:t>WHEREAS</w:t>
      </w:r>
      <w:r>
        <w:rPr/>
        <w:t>, said Settlement Agreement contemplated the possibility of a redevelopment agreement with LandMar Group, LLC, a Delaware limited liability company (hereinafter “LandMar” the JEDC and the City has met with LandMar to discuss LandMar’s proposal for continuing the redevelopment of the Shipyards Property; and</w:t>
      </w:r>
    </w:p>
    <w:p>
      <w:pPr>
        <w:pStyle w:val="Normal"/>
        <w:spacing w:lineRule="atLeast" w:line="450"/>
        <w:ind w:firstLine="720"/>
        <w:jc w:val="both"/>
        <w:rPr/>
      </w:pPr>
      <w:r>
        <w:rPr>
          <w:b/>
        </w:rPr>
        <w:t>WHEREAS</w:t>
      </w:r>
      <w:r>
        <w:rPr/>
        <w:t>, an extension to the Settlement Agreement with TriLegacy was approved in Ordinance 2005-101-E, for the purposes of allowing further negotiations in respect of a new redevelopment agreement; and</w:t>
      </w:r>
    </w:p>
    <w:p>
      <w:pPr>
        <w:pStyle w:val="Normal"/>
        <w:spacing w:lineRule="atLeast" w:line="450"/>
        <w:ind w:firstLine="720"/>
        <w:jc w:val="both"/>
        <w:rPr/>
      </w:pPr>
      <w:r>
        <w:rPr>
          <w:b/>
        </w:rPr>
        <w:t>WHEREAS</w:t>
      </w:r>
      <w:r>
        <w:rPr/>
        <w:t xml:space="preserve">, LandMar has proposed the terms of a new redevelopment agreement, and the JEDC has approved such proposal, as demonstrated by the Resolution of the JEDC dated March 10, 2005, attached hereto as </w:t>
      </w:r>
      <w:r>
        <w:rPr>
          <w:b/>
        </w:rPr>
        <w:t>Exhibit 1</w:t>
      </w:r>
      <w:r>
        <w:rPr/>
        <w:t>, and requested the City Council to evaluate such proposed terms, and, after such evaluation, propose any changes that the City Council deems appropriate; now therefore,</w:t>
      </w:r>
    </w:p>
    <w:p>
      <w:pPr>
        <w:pStyle w:val="Normal"/>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  Redevelopment Agreement Approved.</w:t>
      </w:r>
      <w:r>
        <w:rPr/>
        <w:t xml:space="preserve">  The Council hereby approves the Revised Redevelopment Agreement (with a path name of: Redline of .20 to .13 of 110208.DOC (04/25/05)) attached hereto as </w:t>
      </w:r>
      <w:r>
        <w:rPr>
          <w:b/>
        </w:rPr>
        <w:t>Revised Exhibit 2</w:t>
      </w:r>
      <w:r>
        <w:rPr/>
        <w:t>.  The Mayor, or his designee, and the Corporation Secretary, on behalf of the City and the Chairman of the JEDC, or his designee, on behalf of JEDC, are authorized to execute the Redevelopment Agreement, and the documents and agreements related thereto and contemplated therein, with such changes therein as the Mayor and the Chairman of the JEDC deem appropriate, his or her execution thereof to be conclusive evidence of his or her authority.</w:t>
      </w:r>
    </w:p>
    <w:p>
      <w:pPr>
        <w:pStyle w:val="Normal"/>
        <w:spacing w:lineRule="atLeast" w:line="450"/>
        <w:ind w:firstLine="720"/>
        <w:jc w:val="both"/>
        <w:rPr/>
      </w:pPr>
      <w:r>
        <w:rPr>
          <w:b/>
        </w:rPr>
        <w:t xml:space="preserve">Section 2.  Capacity. </w:t>
      </w:r>
      <w:r>
        <w:rPr/>
        <w:t>In adopting and enacting this ordinance, the City is acting in its capacity as a consolidated municipal and county government, with all of the powers, including but not limited to home rule powers, it has or is entitled to exercise under its charter and the constitution and laws of the State of Florida, and it is acting as a municipality as well as a county and a political subdivision of the State of Florida.  If any provision of this Ordinance, the Redevelopment Agreement or any obligation of the City hereunder or thereunder or pursuant hereto or thereto is within the powers of the City as a municipality but not as a county, or is within the powers of the City as a county but not as a municipality, the City is and shall be deemed to be acting in the capacity in which it has the greatest or broadest power to so act or which most fully supports and upholds the validity of such action.</w:t>
      </w:r>
    </w:p>
    <w:p>
      <w:pPr>
        <w:pStyle w:val="Normal"/>
        <w:spacing w:lineRule="atLeast" w:line="450"/>
        <w:jc w:val="both"/>
        <w:rPr/>
      </w:pPr>
      <w:r>
        <w:rPr/>
        <w:tab/>
      </w:r>
      <w:r>
        <w:rPr>
          <w:b/>
        </w:rPr>
        <w:t>Section 3</w:t>
      </w:r>
      <w:r>
        <w:rPr/>
        <w:t xml:space="preserve">.   </w:t>
      </w:r>
      <w:r>
        <w:rPr>
          <w:b/>
        </w:rPr>
        <w:t xml:space="preserve">Construction; Severability. </w:t>
      </w:r>
      <w:r>
        <w:rPr/>
        <w:t>This Ordinance shall be construed and interpreted as nearly as practicable so as to uphold the validity of the provisions hereof.</w:t>
      </w:r>
    </w:p>
    <w:p>
      <w:pPr>
        <w:pStyle w:val="Normal"/>
        <w:spacing w:lineRule="atLeast" w:line="450"/>
        <w:jc w:val="both"/>
        <w:rPr/>
      </w:pPr>
      <w:r>
        <w:rPr/>
        <w:tab/>
      </w:r>
      <w:r>
        <w:rPr>
          <w:b/>
        </w:rPr>
        <w:t>Section 4. Waiver of Inconsistent Provisions of the Procurement Code</w:t>
      </w:r>
      <w:r>
        <w:rPr/>
        <w:t xml:space="preserve">.  Any provisions of the City Procurement Code (presently contained in Chapter 126, </w:t>
      </w:r>
      <w:r>
        <w:rPr>
          <w:i/>
        </w:rPr>
        <w:t>Ordinance Code</w:t>
      </w:r>
      <w:r>
        <w:rPr/>
        <w:t xml:space="preserve">) that are inconsistent with the provisions of this Ordinance are hereby waived as, if and to the extent applicable hereto or the transactions contemplated hereby. </w:t>
      </w:r>
    </w:p>
    <w:p>
      <w:pPr>
        <w:pStyle w:val="Normal"/>
        <w:spacing w:lineRule="atLeast" w:line="450"/>
        <w:jc w:val="both"/>
        <w:rPr/>
      </w:pPr>
      <w:r>
        <w:rPr/>
        <w:tab/>
      </w:r>
      <w:r>
        <w:rPr>
          <w:b/>
        </w:rPr>
        <w:t>Section 5</w:t>
      </w:r>
      <w:r>
        <w:rPr/>
        <w:t xml:space="preserve">.   </w:t>
      </w:r>
      <w:r>
        <w:rPr>
          <w:b/>
        </w:rPr>
        <w:t xml:space="preserve">Second Amendment to Settlement Agreement.  </w:t>
      </w:r>
      <w:r>
        <w:rPr/>
        <w:t xml:space="preserve">The Second Amendment to the Escrow and Settlement Agreement dated August 17, 2004, as amended by the First Amendment thereto dated January 28, 2005, is hereby approved in the form attached as </w:t>
      </w:r>
      <w:r>
        <w:rPr>
          <w:b/>
        </w:rPr>
        <w:t>Exhibit 3</w:t>
      </w:r>
      <w:r>
        <w:rPr/>
        <w:t>, and the Mayor, or his designee, on behalf of the City, and the Chairman or his designee, on behalf of the JEDC, are authorized to execute such Second Amendment.</w:t>
      </w:r>
    </w:p>
    <w:p>
      <w:pPr>
        <w:pStyle w:val="Normal"/>
        <w:spacing w:lineRule="atLeast" w:line="450"/>
        <w:jc w:val="both"/>
        <w:rPr/>
      </w:pPr>
      <w:r>
        <w:rPr/>
        <w:tab/>
      </w:r>
      <w:r>
        <w:rPr>
          <w:b/>
        </w:rPr>
        <w:t>Section 6.</w:t>
        <w:tab/>
        <w:tab/>
        <w:t xml:space="preserve">Project Summary.   </w:t>
      </w:r>
      <w:r>
        <w:rPr/>
        <w:t xml:space="preserve">The Jacksonville Shipyards project summary, dated April 25, 2005, is attached hereto as </w:t>
      </w:r>
      <w:r>
        <w:rPr>
          <w:b/>
        </w:rPr>
        <w:t>Exhibit 4</w:t>
      </w:r>
      <w:r>
        <w:rPr/>
        <w:t>.</w:t>
      </w:r>
    </w:p>
    <w:p>
      <w:pPr>
        <w:pStyle w:val="Normal"/>
        <w:spacing w:lineRule="atLeast" w:line="450"/>
        <w:jc w:val="both"/>
        <w:rPr/>
      </w:pPr>
      <w:r>
        <w:rPr/>
        <w:tab/>
      </w:r>
      <w:r>
        <w:rPr>
          <w:b/>
        </w:rPr>
        <w:t>Section 7</w:t>
      </w:r>
      <w:r>
        <w:rPr/>
        <w:t xml:space="preserve">.  </w:t>
      </w:r>
      <w:r>
        <w:rPr>
          <w:b/>
        </w:rPr>
        <w:t>Effective Date.</w:t>
      </w:r>
      <w:r>
        <w:rPr/>
        <w:t xml:space="preserve">  This Ordinance shall become effective upon signature by the Mayor or upon becoming effective without the Mayor's signature. </w:t>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u w:val="single"/>
        </w:rPr>
      </w:pPr>
      <w:r>
        <w:rPr>
          <w:u w:val="single"/>
        </w:rPr>
        <w:t xml:space="preserve">/s/     Margaret M. Sidman_______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720" w:footer="504" w:bottom="864"/>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46:00Z</dcterms:created>
  <dc:creator>0</dc:creator>
  <dc:description/>
  <dc:language>en-US</dc:language>
  <cp:lastModifiedBy>DMFarris</cp:lastModifiedBy>
  <cp:lastPrinted>2005-04-26T16:39:00Z</cp:lastPrinted>
  <dcterms:modified xsi:type="dcterms:W3CDTF">2005-05-10T14:56:00Z</dcterms:modified>
  <cp:revision>3</cp:revision>
  <dc:subject/>
  <dc:title>Introduced by the Council President at the request of the Jacksonville Economic Development Commission:</dc:title>
</cp:coreProperties>
</file>